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1 6. Kanama ühendustee km 0,0-0,74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2 7. Kanama ühendustee km 0,0-0,55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liiklussõlmes Pärnu-&gt;Tallinn suuna ja rampide 3531 ja 3532 asfalteerimistöödega taotleme ülal kirjeldatud riigiteede sulgemist perioodil 19.08.2025 19:00 kuni 24.08.2025 08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1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8-14T14:01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